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заповеди нашей школы, это заповеди ученикам, которые им необходимо выучить, соблюдать и передавать в свою очередь, своим будущим ученикам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ченик нашей школы – не кувшин, который учитель до краев должен наполнить знаниями, но факел, который должен возгореться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Любая самая черная и незаметная работа, труд до пота, и бескорыстные поступки, закладывают базу и крепкий фундамент для воспитания характера, для творчества и высокого искусства в дальнейшей жизни”.</w:t>
      </w:r>
    </w:p>
    <w:p>
      <w:pPr>
        <w:pStyle w:val="WW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Идти к цели необходимо планомерно, невзирая на трудности, каждое достижение это ступень на этом пути все приобретенные качества учат занимать активную позицию в жизни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амый страшный и коварный враг таится в самом себе, - это лень, физическая неразвитость, душевная слабость, легкомыслие, слабоволие, трусость и лживость – вот враги коим в первую очередь надо дать бой, и побеждать их ежечасно”!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Если решил посвятить себя какому то делу, основательно подготовься, изучи, рассчитай, поверь в себя, а потом не отвлекаясь на мелочи всецело и вдохновенно отдайся делу и доведи его до конца! Не растрачивай, себя понапрасну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Все позитивные качества в нас есть отблеск “искры божьей” – так научись беречь этот бесценный дар и преумножать его”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“</w:t>
      </w:r>
      <w:r>
        <w:rPr>
          <w:i/>
          <w:sz w:val="24"/>
          <w:u w:val="single"/>
        </w:rPr>
        <w:t>Нравственность</w:t>
      </w:r>
      <w:r>
        <w:rPr>
          <w:i/>
          <w:sz w:val="24"/>
        </w:rPr>
        <w:t xml:space="preserve"> – основа любого общества, основа внутренней дисциплины каждого человека. Синонимы этого слова порядочность и честь– это нелегкая дорога к высотам 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Безнравственность – деструктивна и разрушительна для человека и общественного строя. Это конструктивное оружие злых негативных сил. Синонимы этого слова – анархия, беспорядок, лживость и отступничество – это путь в пропасть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Нельзя путать Божьи законы для людей и божественное состояние просветленных, святых, живущих над этими законами, в ином правовом и событийном пространстве, непостижимом для человека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Истинное уважение к себе человек может получить через умение уважать других”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Члены нашего клуба представляют лицо нашего клуба, а честь его надо нести как флаг высоко, поэтому все Ваши поступки должны быть взвешены и благородны”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“</w:t>
      </w:r>
      <w:r>
        <w:rPr>
          <w:i/>
          <w:sz w:val="24"/>
          <w:u w:val="single"/>
        </w:rPr>
        <w:t>Высшая победа - есть победа духовная</w:t>
      </w:r>
      <w:r>
        <w:rPr>
          <w:i/>
          <w:sz w:val="24"/>
        </w:rPr>
        <w:t>, без применения грубой физической силы, - это победа без боя”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Безоговорочное послушание учениками учителя способствует эффективному росту и обучаемости воспитанников, свидетельствует о высоком уровне учителя – </w:t>
      </w:r>
      <w:r>
        <w:rPr>
          <w:b/>
          <w:i/>
          <w:sz w:val="24"/>
        </w:rPr>
        <w:t xml:space="preserve">его статус священен. </w:t>
      </w:r>
      <w:r>
        <w:rPr>
          <w:i/>
          <w:sz w:val="24"/>
        </w:rPr>
        <w:t xml:space="preserve">Не мешай учителю, помоги ему сделать тебя лучше. Открой себя для восприятия его учения”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Ученик должен хотеть меняться, хотеть совершенствоваться или хотя бы, как минимум понимать, что он должен что-то менять в себе к лучшему, </w:t>
      </w:r>
      <w:r>
        <w:rPr>
          <w:i/>
          <w:sz w:val="24"/>
          <w:u w:val="single"/>
        </w:rPr>
        <w:t>старайся идти с радостью на встречу учению”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-обязательство.</w:t>
      </w:r>
    </w:p>
    <w:p>
      <w:pPr>
        <w:pStyle w:val="BodyText3"/>
        <w:ind w:firstLine="567"/>
        <w:rPr/>
      </w:pPr>
      <w:r>
        <w:rPr>
          <w:sz w:val="24"/>
        </w:rPr>
        <w:t xml:space="preserve">Прошу принять меня в группу обучения универсальному реальному боевому искусству. Я хочу, насколько это возможно, постигать искусство самообороны, от основных принципов до тонкостей, на основе глубокого изучения философских, нравственных, истин древней истории единоборств, совершенствовать свой дух и тело. </w:t>
      </w:r>
      <w:r>
        <w:rPr>
          <w:b/>
          <w:sz w:val="24"/>
        </w:rPr>
        <w:t>Я хочу стать защитником своей Отчизны, своей семьи, защищать интересы нашего клуба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С условиями приема знаком, знаю, что не смотря на систему разумного, дозированного контакта борьбы и сравнительно низкий процент травматизма (по сравнению с некоторыми видами спорта, распространенными в нашей стране), специфика этого вида единоборств не дает 100% гарантии от нанесения мне во время тренеровок травм, и возможно не желательных послетравматических последствий, однако это обстоятельство не останавливает меня в твердом желании заниматься этим видом боевого многоборья и самообороны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Обязуюсь не нарушать дисциплины соответствующей духу этой борьбы, а именно: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Обязуюсь быть на занятиях предельно внимательным и предупредительным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Обязуюсь соблюдать нравственные общечеловеческие  принципы и достоинство гражданина нашей Родины. Своим бездействием не потакать нарушителям общественного порядка и не нарушать его самому. Помогать органам милиции, если того требуют обстоятельства, в задержании правонарушителей и не превышать степени личной самообороны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Обязуюсь уважать учителя, инструктора и коллег по группе, быть учтивым всегда и везде, выполнять вовремя общественные поручения, быть трудолюбивым, старательно выполнять любую работу по школе, не опаздывать на тренеровки, соблюдать правила этикета, своевременно вносить взносы.</w:t>
      </w:r>
    </w:p>
    <w:p>
      <w:pPr>
        <w:pStyle w:val="BodyText3"/>
        <w:ind w:firstLine="567"/>
        <w:rPr/>
      </w:pPr>
      <w:r>
        <w:rPr>
          <w:i/>
          <w:sz w:val="24"/>
        </w:rPr>
        <w:t xml:space="preserve">Я, ниже подписавшийся, обязуюсь никогда не использовать освоенных приемов борьбы в личных и корыстных целях, </w:t>
      </w:r>
      <w:r>
        <w:rPr>
          <w:sz w:val="24"/>
        </w:rPr>
        <w:t>не провоцировать конфликтных ситуаций. Не применять приемов борьбы никогда и не к кому, за исключением тех случаев, когда моей жизни или жизни другого невинного или слабого человека угрожает реальная опасность и за исключением соревнований, проводимых в соответствии с условиями, оговоренными в международных правилах, которые обязуюсь выполнять. Несмотря на изучение дозированного и полного контакта, соблюдать технику безопасности партнера, оставаться всегда гуманным по отношению к другим людям, не превышать спаррингового контакта, требуемого в боксе, а в боях без правил не терять человеческого лица и действовать в лучших традициях рыцарского кодекса и благородства.</w:t>
      </w:r>
    </w:p>
    <w:p>
      <w:pPr>
        <w:pStyle w:val="BodyText3"/>
        <w:ind w:firstLine="567"/>
        <w:rPr/>
      </w:pPr>
      <w:r>
        <w:rPr>
          <w:i/>
          <w:sz w:val="24"/>
          <w:u w:val="single"/>
        </w:rPr>
        <w:t>Клянусь никогда не разглашать знаний, полученных на занятиях в нашей школе, до тех пор, пока не получу на это соответствующего аттестационного документа, разрешающего преподавание. Не показывать приемы лицам свободным от подобных обязательств</w:t>
      </w:r>
      <w:r>
        <w:rPr>
          <w:sz w:val="24"/>
          <w:u w:val="single"/>
        </w:rPr>
        <w:t>.</w:t>
      </w:r>
    </w:p>
    <w:p>
      <w:pPr>
        <w:pStyle w:val="BodyText3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Эти правила выучить наизусть.</w:t>
      </w:r>
    </w:p>
    <w:p>
      <w:pPr>
        <w:pStyle w:val="BodyText3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тикет.</w:t>
      </w:r>
    </w:p>
    <w:p>
      <w:pPr>
        <w:pStyle w:val="BodyText3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Необходимый дисциплинарный порядок, требуемый на тренировках.</w:t>
      </w:r>
    </w:p>
    <w:p>
      <w:pPr>
        <w:pStyle w:val="BodyText3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Соблюдать личную гигиену: заботиться о чистоте тела, ногтей, спортивной одежды и обуви (иметь на тренировке полотенце и носовой платок). На теле ученика не должно быть металлических и колючих предметов, браслетов, часов, амулетов, серег, длинных ногтей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i/>
          <w:i/>
          <w:sz w:val="24"/>
        </w:rPr>
      </w:pPr>
      <w:r>
        <w:rPr>
          <w:i/>
          <w:sz w:val="24"/>
        </w:rPr>
        <w:t xml:space="preserve">Место проведения тренировок есть священное место постижения пути, куда входить и выходить только с поклоном улыбкой и хорошим настроением. Идя на занятие необходимо настраивать себя на чувство радости и желание совершенствоваться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i/>
          <w:i/>
          <w:sz w:val="24"/>
        </w:rPr>
      </w:pPr>
      <w:r>
        <w:rPr>
          <w:i/>
          <w:sz w:val="24"/>
        </w:rPr>
        <w:t xml:space="preserve">Учитель, наставник, мастер и родители является для ученика, тем чистым родником, несущем знания и дающим направление русла всей Вашей дальнейшей жизни. Уважение и послушание им безоговорочное. В начале и в конце тренировки делается коллективный поклон учителю и залу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 знак уважения, понимания приема, согласия с наказанием ученик должен сделать поклон учителю или старшему по группе, сделавшему ему замечание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Ближайшие сутки перед занятием, ученик должен воздержаться от употребления в пищу чеснока, лука, соли, сахара, острых маринадов, консервов, некоторых лекарств, мясных продуктов, бульонов, копченостей и подобных продуктов, вызывающих излишнюю зашлакованность организма и нежелательный резкий запах, переизбыток которых в организме может не только повлечь осложнения функции желудочно-кишечного тракта, но и к внезапным вспышкам агрессивности или страха, в отдельных случаях может произойти притупление реакции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Не курить, не употреблять спиртных напитков и наркотических средств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Ученик должен помнить, что основа дисциплины и этикета это самодисциплина и внутренняя культура, которую необходимо развивать в себе и помогать учителю бороться с нарушениями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 день тренеровки ученик воздерживается от переедания и чрезмерного употребления воды, также как и после тренеровки, чтобы не перегружать работу сердца и желудка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Только серьезная болезнь является уважительной причиной отсутствия на занятиях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Быть сосредоточенным на занятиях, не отвлекаться и не разговаривать. Все вопросы задаются в конце тренеровки (5 минут), либо по разрешению тренера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Дежурный приходит за 10 минут до тренеровки, ученики за 5 минут. В зал ученики входят только с тренером, строго исполняют его указания. Никакой самодеятельности в спорт зале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Не собираться около дома во дворе и не шуметь (это требование Домового комитета), быть подчеркнуто вежливым с жильцами дома, где находится зал.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путствие тренера к новичкам.</w:t>
      </w:r>
    </w:p>
    <w:p>
      <w:pPr>
        <w:pStyle w:val="BodyText3"/>
        <w:ind w:firstLine="567"/>
        <w:rPr>
          <w:i/>
          <w:i/>
          <w:sz w:val="24"/>
        </w:rPr>
      </w:pPr>
      <w:r>
        <w:rPr>
          <w:i/>
          <w:sz w:val="24"/>
        </w:rPr>
        <w:t>Сегодня вы на пороге большого и серьезного восхождения. Дорога вверх к высотам совершенствования и самоочищения не легка, а иногда очень тяжела, полна неожиданных испытаний и проверок на прочность.</w:t>
      </w:r>
    </w:p>
    <w:p>
      <w:pPr>
        <w:pStyle w:val="BodyText3"/>
        <w:ind w:firstLine="567"/>
        <w:rPr>
          <w:i/>
          <w:i/>
          <w:sz w:val="24"/>
        </w:rPr>
      </w:pPr>
      <w:r>
        <w:rPr>
          <w:i/>
          <w:sz w:val="24"/>
        </w:rPr>
        <w:t>Сегодня вы делаете первый шаг в единственно верную сторону по удивительно красивой, полной чудесных открытий дороге. Но путь этот сложен и тернист, однако те прозрения и высшие откровения, которые суждено вам познать, стоят труда и работы над собой. Не отступайте, не будьте дезертирами, не сдавайтесь.</w:t>
      </w:r>
    </w:p>
    <w:p>
      <w:pPr>
        <w:pStyle w:val="BodyText3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4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Тонкость и глубина педагогического влияния.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Автор А.М. Ширяев.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ind w:firstLine="567"/>
        <w:rPr/>
      </w:pPr>
      <w:r>
        <w:rPr>
          <w:sz w:val="24"/>
        </w:rPr>
        <w:t xml:space="preserve">Основной задачей любого преподавателя является не столько научить своих учеников каким-то профессиональным (научным, творческим, спортивным) навыкам, сколько сформировать в них </w:t>
      </w:r>
      <w:r>
        <w:rPr>
          <w:sz w:val="24"/>
          <w:u w:val="single"/>
        </w:rPr>
        <w:t>общечеловеческие качества и моральные принципы.</w:t>
      </w:r>
      <w:r>
        <w:rPr>
          <w:sz w:val="24"/>
        </w:rPr>
        <w:t xml:space="preserve"> Добиться этого чрезвычайно сложно. Простое внушение в большинстве случаев является малоэффективным, а в некоторых случаях и вредным способом. Требуются иные методы влияния на сознание учеников (в особенности детей и подростков). Это воздействие должно быть неявным, незаметным. Например, после тяжелой физической нагрузки на занятиях единоборствами полезно в качестве отдыха, а вместе с тем и в педагогических целях, рассказать какую-нибудь легенду или иную поучительную историю.</w:t>
      </w:r>
    </w:p>
    <w:p>
      <w:pPr>
        <w:pStyle w:val="BodyText3"/>
        <w:tabs>
          <w:tab w:val="clear" w:pos="720"/>
          <w:tab w:val="left" w:pos="450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Важным способом влияния на учеников является личный пример учителя. Учитель, заметивший в зале жучка, паучка или таракана, не убивает его, а аккуратно выносит в безопасное место, демонстрируя этим свое гуманное отношение к живому существу.</w:t>
      </w:r>
    </w:p>
    <w:p>
      <w:pPr>
        <w:pStyle w:val="BodyText3"/>
        <w:tabs>
          <w:tab w:val="clear" w:pos="720"/>
          <w:tab w:val="left" w:pos="450" w:leader="none"/>
        </w:tabs>
        <w:ind w:firstLine="567"/>
        <w:rPr>
          <w:sz w:val="24"/>
        </w:rPr>
      </w:pPr>
      <w:r>
        <w:rPr>
          <w:sz w:val="24"/>
        </w:rPr>
        <w:t>Огромное воспитательное значение имеет проведение соревнований, конкурсов, квалификационных экзаменов, при этом необходимо не только оценивать лучших, поощряя их почетными призами, но и отмечать всех участников. Использование соревновательного момента особенно важно при работе с детьми и подростками, стремление побеждать в них достаточно сильно, чтобы подстегнуть их работу. Все ученики желают быть самыми лучшими. Хочется отметить, что после соревнований уместно рассказать следующую легенду.</w:t>
      </w:r>
    </w:p>
    <w:p>
      <w:pPr>
        <w:pStyle w:val="BodyText3"/>
        <w:tabs>
          <w:tab w:val="clear" w:pos="720"/>
          <w:tab w:val="left" w:pos="450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«Три мастера решили выяснить, кто из них лучше. Для этого они попросили людей, чтобы они кидали в них камни. Первый был настолько хорош, что он уклонялся от всех камней. Сила второго была настолько велика, что камни до него просто не долетали. В третьего же никто не посмел кинуть камень».</w:t>
      </w:r>
    </w:p>
    <w:p>
      <w:pPr>
        <w:pStyle w:val="BodyText3"/>
        <w:tabs>
          <w:tab w:val="clear" w:pos="720"/>
          <w:tab w:val="left" w:pos="450" w:leader="none"/>
        </w:tabs>
        <w:ind w:firstLine="567"/>
        <w:rPr>
          <w:sz w:val="24"/>
        </w:rPr>
      </w:pPr>
      <w:r>
        <w:rPr>
          <w:sz w:val="24"/>
        </w:rPr>
        <w:t>Суть этой легенды в том, что не столько мастерство и физическая сила позволяют одерживать победы, сколько сила внутренняя и безупречность намерений, которые надо стараться пронести через все свои поступки. Настоящий мастер не тот, который может побить любого хулигана, а тот, к которому этот хулиган никогда не подойдет.</w:t>
      </w:r>
    </w:p>
    <w:p>
      <w:pPr>
        <w:pStyle w:val="BodyText3"/>
        <w:tabs>
          <w:tab w:val="clear" w:pos="720"/>
          <w:tab w:val="left" w:pos="450" w:leader="none"/>
        </w:tabs>
        <w:ind w:firstLine="567"/>
        <w:rPr/>
      </w:pPr>
      <w:r>
        <w:rPr>
          <w:sz w:val="24"/>
        </w:rPr>
        <w:t xml:space="preserve">Формирование высоких моральных качеств невозможно проводить путем прямого приказа: так делай, а так не делай. Некоторые самолюбивые личности скорее пойдут наперекор вашим требованиям. Учеников нужно ставить в такие ситуации, когда они могут самостоятельно найти правильное решение, при этом необходимо отмечать успехи. Другими словами, задача педагога </w:t>
      </w:r>
      <w:r>
        <w:rPr>
          <w:sz w:val="24"/>
          <w:u w:val="single"/>
        </w:rPr>
        <w:t>научить учиться.</w:t>
      </w:r>
      <w:r>
        <w:rPr>
          <w:sz w:val="24"/>
        </w:rPr>
        <w:t xml:space="preserve"> </w:t>
      </w:r>
      <w:r>
        <w:rPr>
          <w:i/>
          <w:sz w:val="24"/>
        </w:rPr>
        <w:t xml:space="preserve">Учитель только указывает путь, пройти по которому – достижение самого ученика.  </w:t>
      </w:r>
    </w:p>
    <w:p>
      <w:pPr>
        <w:pStyle w:val="BodyText3"/>
        <w:tabs>
          <w:tab w:val="clear" w:pos="720"/>
          <w:tab w:val="left" w:pos="4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бще оздоровительный, медицинский аспект.</w:t>
      </w:r>
    </w:p>
    <w:p>
      <w:pPr>
        <w:pStyle w:val="BodyText2"/>
        <w:rPr>
          <w:sz w:val="24"/>
        </w:rPr>
      </w:pPr>
      <w:r>
        <w:rPr>
          <w:sz w:val="24"/>
        </w:rPr>
        <w:t>Тело человека – это форма жизни, являющаяся маленькой, хорошо сгармонированной Вселенной. Поэтому у тела есть все необходимое для того, чтобы поддерживать свою жизнь и существовать в природе, как целостное независимое яв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для того, чтобы поддерживать наш организм в здоровой форме, и не прибегать в случае чего к лечению его таблетками и другими химическими веществами: самый надежный способ для этого достаточная физическая активность- это поддержание нормальной физической формы организма. А для этого лучше всего заниматься спор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амым активным видом спорта является ушу, каратэ, рукопашный бой и конечно же наша версия ВФБ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о оказывает на организм человека оздоравливающее действие. Занятия в нашей школе можно разбить на несколько част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разминка – это система специальных упражнений, направленных на разогрев суставов мышц, сухожилий и улучшение гибкости.</w:t>
      </w:r>
    </w:p>
    <w:p>
      <w:pPr>
        <w:pStyle w:val="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Разогрев – включает в себя комплекс упражнений, с помощью которых происходит разогрев суставов, мышц, а также само массаж внутренних органов, таких как желудок, печень, селезенка, желчные пути, почки. Вследствие чего при массаже печени и почек не происходит задержки вредных веществ в организм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Также не происходит застоя крови в некоторых органах, снижается вероятность тромбозов. Тканевые клетки получают достаточное питание с помощью само массажа в органах, в организме проходит достаточно окислительных процессов, внутренний массаж селезенки улучшает процесс гомеостаза (кроветворения). Также с помощью этих упражнений проходит частое обновление крови, снижается вероятность анемии и лейкозов.</w:t>
      </w:r>
    </w:p>
    <w:p>
      <w:pPr>
        <w:pStyle w:val="BodyText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Б. Упражнения на гибкость. С помощью этих упражнений у человека улучшается пластика, улучшается походка, мышцы сухожилия становятся более эластичными, выводятся солевые отложения из суставов. Частично или полностью вылечивается остеохондроз. Улучшается общее кровообращение. С помощью этих упражнений увеличивается приток крови к органам и тканям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омплекс тренеровок нашей системы включены специальные упражнения из всемирно-известной гимнастики – йоги. Оздоровительное действие упражнений йоги доказано многими врачами-специалистами разных стра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Пример: “поза Змеи” – улучшает кровообращение в легких, диафрагме, мышцах груд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Упражнение на гибкость также излечивают болезни артериального характе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кробатика – влияет на координационный центр человека – мозжечок. У человека становится лучшее координация движения, он лучше держит равновесие. Также акробатика оказывает общеразвивающее действие на большие группы мышц: спины, верхних и нижних конечностей. Повышает рефлектори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Техника (повторение старых и усвоение новых приемов). Улучшает зрительную и аналитическую память. Человек быстрей запоминает и повторяет</w:t>
      </w:r>
      <w:r>
        <w:rPr/>
        <w:t xml:space="preserve"> </w:t>
      </w:r>
      <w:r>
        <w:rPr>
          <w:sz w:val="24"/>
        </w:rPr>
        <w:t>удары, которые показывает инструктор. У него улучшается память в целом. Дети становятся более внимательными. Лучше запоминают материал на уроках, лучше учатся. Техника влияет также и на координацию движений челове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парринг – самая активная часть тренеровки. Главным образом влияет на мозжечок. Человек быстрее уворачивается от ударов, у него улучшается реакция, его движения становятся более четкими и быстрыми. В спарринге сочетается как физическая, так и психическая нагрузка, здесь человек учится угадывать мысли противника прежде, чем тот нанесет удар. В повседневной жизни психологический опыт, полученный в спарринге, также играет огромную роль. Так как человек начинает лучше разбираться в людях. В спарринге воспитываются храбрость, подавляется трусость, также здесь человек избавляется от многих комплексов, и становятся психологически уравновешенным. Учится быстро принимать решения, казалось бы, в безвыходных ситуациях. Здесь закаляется воля, воспитывается сила дух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ОФП – общая физическая подготовка. Упражнения на укрепление отдельных мышц. Повышает общую сопротивляемость организма к болезням (иммунитет). Человек становится не чувствительным к многим бактериальным и вирусным заболеваниям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сли это ребенок, то он меньше болеет, пропускает уроки и лучше учится. Становится сильным, здесь происходит активное выделение пота и кожного сала, вместе с потом из организма выводятся шлаки и ядовитые вещества. Происходит активный расход энерг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омплекс тренировок в нашей школе входят </w:t>
      </w:r>
      <w:r>
        <w:rPr>
          <w:sz w:val="24"/>
          <w:u w:val="single"/>
        </w:rPr>
        <w:t xml:space="preserve">дыхательные </w:t>
      </w:r>
      <w:r>
        <w:rPr>
          <w:sz w:val="24"/>
        </w:rPr>
        <w:t>упражнения. Дыхательные мышцы укрепляются, происходит возбудимость дыхательных центров, происходит достаточное окисление (т.е. приток кислорода к органам и тканям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в теле не достаточное окисление, это приводит к жировому перерождению тканей, общему ожир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также с помощью этих упражнений человек учится правильно дышать, избавляется от отдышки, увеличивается объем легких (т.е. наибольшая вместимость воздуха). На наших тренировках учат правильно падать, что очень пригодится нам в повседневной жизни, особенно зимой. Человек, падая, уже себе ни чего не сломает, так как приземлится правильно. Занятие в нашей школе включают вместе, как приемы атаки, так и приемы защиты в равной степ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ди, пришедшие в нашу школу, излечиваются от болезней, которые не могли вылечить с помощью физ. л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ример: люди очень быстро избавляются от излишних килограммов без всяких ди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лечиваются за 1,5 – 2 года болезни артериального харак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как занятия единоборствами обычно сопровождаются травмами, наша школа, с помощью соблюдения некоторых мер безопасности, полностью избавлена от травматизма, синяки и ссадины бывают очень редк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мерам безопасности в нашей школе относя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шлем – для защиты головы, смягчает удары и предохраняет голову от ссади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налокотники – защищают локти и предплечь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перчатки – делают удар более мягким и предохраняют кисти рук от поврежд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кирасы – предохраняют от повреждений тело человека, у женщин груд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ракушка – защищает п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) щитки на ноги – предохраняют от гематом и ушибов, голень, подъем и голеностопный суста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же в нашей школе 2 раза в год проводят диспансеризацию в физкультурном диспанс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целом каратэ в огромной степени влияет на организм. Сначала трудно привыкнуть к большим нагрузкам, но потом организм привыкает, и человек извлекает из занятий большую пользу. Избавляется от вредных привычек, улучшает свое здоровье, получает удовольствие от тренировки. В общем, сочетает приятное с полезным.      </w:t>
      </w:r>
    </w:p>
    <w:p>
      <w:pPr>
        <w:pStyle w:val="BodyText2"/>
        <w:tabs>
          <w:tab w:val="clear" w:pos="720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циальный педаго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клубе гармонического воспитания “Сандрс” (РОО «ВБМ»).</w:t>
      </w:r>
    </w:p>
    <w:p>
      <w:pPr>
        <w:pStyle w:val="TextBody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циальный педагог в клубе ведет социально-психологическую работу с детьми и молодежью, занимается воспитанием и формированием полноценной законопослушной личности.</w:t>
      </w:r>
    </w:p>
    <w:p>
      <w:pPr>
        <w:pStyle w:val="BodyText2"/>
        <w:rPr>
          <w:sz w:val="24"/>
        </w:rPr>
      </w:pPr>
      <w:r>
        <w:rPr>
          <w:sz w:val="24"/>
        </w:rPr>
        <w:t>Основными функциями социального педагога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Узнавать из различных организаций о детях и подростках, состоящих на учете в инспекциях по делам несовершеннолетних, о детях из неблагополучных, многодетных, неполных семей, детях-сиротах, находящихся под опекой, о детях инвалид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Следить за посещаемостью занятий детьми. Выяснять о причинах отсутствия на занятиях членов клуба. Если же причина отсутствия была неуважительной, проводить беседы, объясняя важность посещения занятий, о том, какой уникальный шанс предоставила ему судьб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Изучать социальное окружение подростков и сферы интере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едагог должен изучать заповеди школы и знать все аспекты психологической работы, практикуемые в нашем клубе до тонкостей, посещать семинары по повышению квалификации, читать книги по психологии, а также знать историю клуба и изучать опыт воспитательной работы в других подобных организац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ередавать всем ученикам основные заповеди нашей школы, которые прилагаютс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ыделять наиболее активных, авторитетных, быстрорастущих детей лидеров, но поощрять только старательны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Осуществлять, с помощью лидеров, программу “Юный инструктор” (подросток обучает подростка), а также программу «Молодой защитник Отечеств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 школах и других учебных заведениях организовать встречи с детьми и молодежью, рассказывая им о клубе, вовлекать их в занятия спортом и искус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ый педагог, ежемесячно посещая общественную организацию “Дети улиц”, районный отдел образования, комитет по делам молодежи, управление по делам несовершеннолетних МВД, отделы допризывников в военкоматах, учебные заведения и другие организации, работающие с молодежью и детьми, собирает информацию о неблагополучных семьях и детях в них, а также собирает списки в этих организациях о девиантных подростках состоящих на учете.</w:t>
      </w:r>
    </w:p>
    <w:p>
      <w:pPr>
        <w:pStyle w:val="BodyText2"/>
        <w:ind w:firstLine="284"/>
        <w:rPr>
          <w:i w:val="false"/>
          <w:i w:val="false"/>
          <w:sz w:val="24"/>
        </w:rPr>
      </w:pPr>
      <w:r>
        <w:rPr>
          <w:i w:val="false"/>
          <w:sz w:val="24"/>
        </w:rPr>
        <w:t>При отсутствии ученика на занятиях, педагог звонит или заходит домой к ученику, интересуясь его здоровьем и причинами его отсутствия, он может организовать посещение заболевшего, его товарищами по секции, приобрести фрукты для больного ученика.</w:t>
      </w:r>
    </w:p>
    <w:p>
      <w:pPr>
        <w:pStyle w:val="BodyText2"/>
        <w:ind w:firstLine="284"/>
        <w:rPr>
          <w:i w:val="false"/>
          <w:i w:val="false"/>
          <w:sz w:val="24"/>
        </w:rPr>
      </w:pPr>
      <w:r>
        <w:rPr>
          <w:i w:val="false"/>
          <w:sz w:val="24"/>
        </w:rPr>
        <w:t>Если ученик пропускает тренировку по неуважительной причине, педагог проводит с ним психологическую беседу, посылает к нему товарищей по секции, привлекает его в клуб.</w:t>
      </w:r>
    </w:p>
    <w:p>
      <w:pPr>
        <w:pStyle w:val="BodyText2"/>
        <w:ind w:firstLine="28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циальный педагог рассказывает об основных заповедях школы, которые необходимо осмыслить, выучить, соблюдать и передавать будущим ученикам, когда он сам станет инструктором или тренером. Вот примеры наиболее важных заповедей: 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Ученик нашей школы – не кувшин, который учитель до краев должен наполнить знаниями, но факел, который должен возгореться.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Любая самая черная и незаметная работа, труд до пота, и бескорыстные поступки, закладывают базу и крепкий фундамент для воспитания характера, нравственности, для творчества и высокого искусства в дальнейшей жизни, все это учит занимать активную позицию в жизни. Идти к цели планомерно, самостоятельно, не взирая на трудности через труд.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амый страшный и коварный враг таится в самом себе, - это лень, физическая неразвитость, душевная слабость, слабоволие, трусость и лживость – вот враги коим в первую очередь надо дать бой, и побеждать их ежечасно!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Высшая победа, есть победа духовная, без применения грубой физической силы, высшая победа - это победа без боя.</w:t>
      </w:r>
    </w:p>
    <w:p>
      <w:pPr>
        <w:pStyle w:val="BodyText2"/>
        <w:ind w:firstLine="567"/>
        <w:rPr/>
      </w:pPr>
      <w:r>
        <w:rPr>
          <w:i w:val="false"/>
          <w:sz w:val="24"/>
        </w:rPr>
        <w:t xml:space="preserve">Выявляя наиболее перспективных, </w:t>
      </w:r>
      <w:r>
        <w:rPr>
          <w:i w:val="false"/>
          <w:sz w:val="24"/>
          <w:u w:val="single"/>
        </w:rPr>
        <w:t>ответственных, старательных</w:t>
      </w:r>
      <w:r>
        <w:rPr>
          <w:i w:val="false"/>
          <w:sz w:val="24"/>
        </w:rPr>
        <w:t xml:space="preserve"> и авторитетных лидеров, педагог ставит их в пример перед отстающими, психологически неуравновешенными личностями. Объясняет лидерам, что они должны взять шефство над такими детьми, очень тонко осуществлять помощь и поддержку, вовлекать в различные досуговые мероприятия, тем самым, осуществляя программу “Юный инструктор”.</w:t>
      </w:r>
    </w:p>
    <w:p>
      <w:pPr>
        <w:pStyle w:val="BodyText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едагог определяет ребят, у которых заметен их моральный рост и социальная переориентация, поощряет их различными призами или морально поддерживает.</w:t>
      </w:r>
    </w:p>
    <w:p>
      <w:pPr>
        <w:pStyle w:val="BodyText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ериодически обходя учебные заведения, социальный педагог с помощью администрации школ проводит встречи и беседы со школьниками и молодежью. Цель этих бесед – ориентирование подрастающего поколения на занятия спортом и запись в ученики клуба, в котором они могут интересно и насыщено проводить свой досуг, разрабатывает агитационные листовки и пригласительные билеты.</w:t>
      </w:r>
    </w:p>
    <w:p>
      <w:pPr>
        <w:pStyle w:val="BodyText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Социальные педагоги изучают литературу по своей специфике. Некоторые наши педагоги разрабатывают свои новые самостоятельные программы обучения, воспитания подростков, утверждают их на тренерском совете и у руководства клуба, пишут об этом статьи, изучая изнутри все проблемы среды и возрастных слоев детей и подростков, педагоги делятся на семинарах опытом с другими тренерами и инструкторами. Социальный педагог должен выступать инициатором таких встреч, готовить вопросы по программам к каждому тренеру, методисту и ответственному лицу, работающему в клубе, способствовать воспитательному и учебному процессу. Помогать проводить экзаменационные и зачетные сессии.</w:t>
      </w:r>
    </w:p>
    <w:p>
      <w:pPr>
        <w:pStyle w:val="BodyText2"/>
        <w:ind w:firstLine="567"/>
        <w:rPr/>
      </w:pPr>
      <w:r>
        <w:rPr>
          <w:i w:val="false"/>
          <w:sz w:val="24"/>
        </w:rPr>
        <w:t>Социальный педагог совместно с тренерами и психологом борется</w:t>
      </w:r>
      <w:r>
        <w:rPr>
          <w:sz w:val="24"/>
        </w:rPr>
        <w:t xml:space="preserve"> с текучестью учеников “звездной болезнью” и зазнайством отдельных продвинутых учеников.</w:t>
      </w:r>
    </w:p>
    <w:p>
      <w:pPr>
        <w:pStyle w:val="BodyText2"/>
        <w:ind w:firstLine="567"/>
        <w:rPr/>
      </w:pPr>
      <w:r>
        <w:rPr>
          <w:b/>
          <w:i w:val="false"/>
          <w:sz w:val="24"/>
        </w:rPr>
        <w:t xml:space="preserve">Примечание: </w:t>
      </w:r>
      <w:r>
        <w:rPr>
          <w:i w:val="false"/>
          <w:sz w:val="24"/>
        </w:rPr>
        <w:t xml:space="preserve">Смотри проект-программу Молодежной общественной некоммерческой Всестиловой федерации боевого многоборья. Раздел: виды деятельности оргкомитета федерации.  </w:t>
      </w:r>
    </w:p>
    <w:p>
      <w:pPr>
        <w:pStyle w:val="BodyText3"/>
        <w:tabs>
          <w:tab w:val="clear" w:pos="720"/>
          <w:tab w:val="left" w:pos="4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50" w:leader="none"/>
          <w:tab w:val="left" w:pos="567" w:leader="none"/>
        </w:tabs>
        <w:ind w:left="0" w:firstLine="284"/>
        <w:rPr>
          <w:sz w:val="24"/>
        </w:rPr>
      </w:pPr>
      <w:r>
        <w:rPr>
          <w:b/>
          <w:i/>
          <w:sz w:val="24"/>
          <w:u w:val="single"/>
        </w:rPr>
        <w:t>Нормативы физической и технической подготовки</w:t>
      </w:r>
      <w:r>
        <w:rPr>
          <w:sz w:val="24"/>
        </w:rPr>
        <w:t xml:space="preserve">, поясные градации, разряды, степени мастерства, иерархия. Подготовительные зачеты по физподготовке и тестирование физического состояния на </w:t>
      </w:r>
      <w:r>
        <w:rPr>
          <w:sz w:val="24"/>
          <w:lang w:val="en-US"/>
        </w:rPr>
        <w:t xml:space="preserve">I, II и III разряды, а также требования физподготовки на первый цветной красный пояс указаны в программе – “Молодой защитник Отечества”. Первый цветной красный пояс дается за призовые места на соревнованиях и заслуги на фестивалях, на показательных выступлениях, за другие достижения и в соответствии с результатами экзаменов указанных ниже. </w:t>
      </w:r>
    </w:p>
    <w:p>
      <w:pPr>
        <w:pStyle w:val="BodyText3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 сдачи экзаменов на присвоение цветных поясов.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>
          <w:b/>
          <w:i/>
          <w:sz w:val="24"/>
          <w:lang w:val="en-US"/>
        </w:rPr>
        <w:t xml:space="preserve">I </w:t>
      </w:r>
      <w:r>
        <w:rPr>
          <w:b/>
          <w:i/>
          <w:sz w:val="24"/>
        </w:rPr>
        <w:t>Красный пояс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Один комплекс, ката, таолу не менее 35 секунд каждый комплекс по выбору или авторская произвольная программа (бой с воображаемым противником)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Выдержать 30 минут спарринга, выиграть 70% боев (на этот вид экзамена выставляется только хорошо физически и технически подготовленные претенденты. Необходимо следить за физическим состоянием ученика и давать ему небольшой отдых, если это требуется по его состоянию, например поправить амуницию, объяснить тактические ошибки или какие-то нарушения)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Томишевара без опоры (доски подвешиваются на веревке или держатся на весу двумя пальцами)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вести тренировку от начала до конца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Удары по лапам и обозначения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ОФП (выносливость).</w:t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>
          <w:b/>
          <w:i/>
          <w:sz w:val="24"/>
          <w:lang w:val="en-US"/>
        </w:rPr>
        <w:t xml:space="preserve">II </w:t>
      </w:r>
      <w:r>
        <w:rPr>
          <w:b/>
          <w:i/>
          <w:sz w:val="24"/>
        </w:rPr>
        <w:t xml:space="preserve">Красный, оранжевый, желтый пояс </w:t>
      </w:r>
      <w:r>
        <w:rPr>
          <w:i/>
          <w:sz w:val="24"/>
        </w:rPr>
        <w:t>(трехполосный пояс)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Комплекс упражнений из разных стилей (2-3 стиля)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Выдержать 30 минут бой с двумя противниками (50% боев с утяжелителями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2 боя Вода, Огонь)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Томишевара с прыжков, техникой, работа по снарядам (максимальный контакт и обозначения)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ОФП (выносливость)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Демонстрация техники владения традиционным оружием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извольная программа и связка один против 2-3-х противников.</w:t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>
          <w:b/>
          <w:i/>
          <w:sz w:val="24"/>
          <w:lang w:val="en-US"/>
        </w:rPr>
        <w:t xml:space="preserve">III </w:t>
      </w:r>
      <w:r>
        <w:rPr>
          <w:b/>
          <w:i/>
          <w:sz w:val="24"/>
        </w:rPr>
        <w:t>Зеленый пояс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Выполнить комплекс из 3-5 разных стилей (можно с оружием, можно по первоэлементам: Огонь, Земля, Металл, Вода, Дерево, можно борцовские парные комбинации), продемонстрировать технику рук, ног или каратэ - по выбору. 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Выиграть бой с призером соревнований из чужой школы (2-3 мин.).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извольная программа и связки с 2 или 3 противниками (предоставить запись с рисунками творческого переосмысления комплексов или видеокассету).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демонстрировать свои творческие способности, например искусство владения музыкальным инструментом, можно поэтическое произведение или изобразительное искусство (любое творчество по выбору), - авторский комплекс упражнений подчеркивающий стиль или авторская тренировка с новыми методами и творческими нововведениями по усовершенствованию боевой подготовки, – что есть демонстрация творческого мышления в боевом искусстве.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Продемонстрировать своих подготовленных учеников и провести </w:t>
      </w:r>
      <w:r>
        <w:rPr>
          <w:sz w:val="24"/>
          <w:u w:val="single"/>
        </w:rPr>
        <w:t>судейство</w:t>
      </w:r>
      <w:r>
        <w:rPr>
          <w:sz w:val="24"/>
        </w:rPr>
        <w:t xml:space="preserve"> их боев.</w:t>
      </w:r>
    </w:p>
    <w:p>
      <w:pPr>
        <w:pStyle w:val="BodyText3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>
          <w:b/>
          <w:i/>
          <w:sz w:val="24"/>
          <w:lang w:val="en-US"/>
        </w:rPr>
        <w:t xml:space="preserve">IV </w:t>
      </w:r>
      <w:r>
        <w:rPr>
          <w:b/>
          <w:i/>
          <w:sz w:val="24"/>
        </w:rPr>
        <w:t>Зеленый, светло-синий и темно-синий</w:t>
      </w:r>
      <w:r>
        <w:rPr>
          <w:i/>
          <w:sz w:val="24"/>
        </w:rPr>
        <w:t>(трехполосный)</w:t>
      </w:r>
      <w:r>
        <w:rPr>
          <w:b/>
          <w:i/>
          <w:sz w:val="24"/>
        </w:rPr>
        <w:t xml:space="preserve"> пояс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hree color)</w:t>
      </w:r>
      <w:r>
        <w:rPr>
          <w:i/>
          <w:sz w:val="24"/>
        </w:rPr>
        <w:t>.</w:t>
      </w:r>
    </w:p>
    <w:p>
      <w:pPr>
        <w:pStyle w:val="BodyText3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Выполнить комплекс, соединяющий в себе волю, энергию, дыхание, концентрацию и силу слитые воедино (например, типа тай-дзи-чуань или упражнения цигун, йоги и др.)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Выиграть спарринг с призерами соревнований по другой школе с любыми правилами, из  3-х боев 2 выиграть или один 3-х минутный бой без правил в шлеме с металлическим или пластмассовым забралом и с полным контактом - </w:t>
      </w:r>
      <w:r>
        <w:rPr>
          <w:sz w:val="24"/>
          <w:u w:val="single"/>
        </w:rPr>
        <w:t>выиграть!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Томишевара – черепица, кирпич, бетонные блоки, лед, доски от 12 см. общей толщины и т.д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демонстрировать связку с оружием против 2-х противников.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демонстрировать технику ученика, ставшего призером соревнований.</w:t>
      </w:r>
    </w:p>
    <w:p>
      <w:pPr>
        <w:pStyle w:val="BodyText3"/>
        <w:tabs>
          <w:tab w:val="clear" w:pos="720"/>
          <w:tab w:val="left" w:pos="450" w:leader="none"/>
        </w:tabs>
        <w:rPr/>
      </w:pPr>
      <w:r>
        <w:rPr>
          <w:b/>
          <w:i/>
          <w:sz w:val="24"/>
          <w:lang w:val="en-US"/>
        </w:rPr>
        <w:t xml:space="preserve">V </w:t>
      </w:r>
      <w:r>
        <w:rPr>
          <w:b/>
          <w:i/>
          <w:sz w:val="24"/>
        </w:rPr>
        <w:t>Черный пояс (с фиолетовой полоской)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Продемонстрировать свои экстраординарные, особые качества может быть даже экстрасенсорные возможности, поделиться опытом периодов аскез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Любой пункт по выбору из предыдущих технических градаций и любой пункт из общефизических нормативов.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Демонстрация своих учеников их уровень, их победы и провести показательную тренировку с их участием и показательными связками.</w:t>
      </w:r>
    </w:p>
    <w:p>
      <w:pPr>
        <w:pStyle w:val="BodyText3"/>
        <w:tabs>
          <w:tab w:val="clear" w:pos="720"/>
          <w:tab w:val="left" w:pos="450" w:leader="none"/>
        </w:tabs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Смотри «Молодой защитник Отечества» приложение №1 раздел: взрослые, студенты и молодежь.</w:t>
      </w:r>
    </w:p>
    <w:p>
      <w:pPr>
        <w:pStyle w:val="BodyText3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50" w:leader="none"/>
          <w:tab w:val="left" w:pos="567" w:leader="none"/>
        </w:tabs>
        <w:ind w:left="0" w:firstLine="284"/>
        <w:rPr/>
      </w:pPr>
      <w:r>
        <w:rPr>
          <w:b/>
          <w:i/>
          <w:sz w:val="24"/>
          <w:u w:val="single"/>
        </w:rPr>
        <w:t xml:space="preserve">Краткий перечень программ </w:t>
      </w:r>
      <w:r>
        <w:rPr>
          <w:sz w:val="24"/>
        </w:rPr>
        <w:t>по которой работает наш клуб и конспективно вкратце основные направления работы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В проектно-программные </w:t>
      </w:r>
      <w:r>
        <w:rPr>
          <w:sz w:val="24"/>
        </w:rPr>
        <w:t>исследования клуба входит изучение и составление положений по проведению досуговых мероприятий гармонического характера для соединения интересов подрастающего поколения с привлекательностью единоборств и социального заказа нашего общества повышением культурного уровня и художественно-эстетического воспитания детей и молодежи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Интересы клуба</w:t>
      </w:r>
      <w:r>
        <w:rPr>
          <w:sz w:val="24"/>
        </w:rPr>
        <w:t xml:space="preserve"> лежат в плоскости гармонического развития профилактики асоциальных и др. негативных явлений, реабилитации и выживанию подрастающего поколения, поэтому в пространстве исследований лежат такие общеизвестные проекты и комплексные программы (их названия приведены ниже), способствующие занятости, спортивному, духовному, интеллектуальному и внутреннему совершенствованию молодого поколения и приведение их в соответствие с социальным заказом округов и районов по месту жительства, с образовательными, воспитательными, эстетическими и спортивно-оздоровительными заказами нашего общества и самой молодежи. 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«</w:t>
      </w:r>
      <w:r>
        <w:rPr>
          <w:sz w:val="24"/>
          <w:lang w:val="en-US"/>
        </w:rPr>
        <w:t>Тест-программа</w:t>
      </w:r>
      <w:r>
        <w:rPr>
          <w:sz w:val="24"/>
        </w:rPr>
        <w:t xml:space="preserve"> мэра Москвы», предназначенная для экспресс-оценки с</w:t>
      </w:r>
      <w:r>
        <w:rPr>
          <w:sz w:val="24"/>
          <w:lang w:val="en-US"/>
        </w:rPr>
        <w:t>остояния школьников</w:t>
      </w:r>
      <w:r>
        <w:rPr>
          <w:sz w:val="24"/>
        </w:rPr>
        <w:t xml:space="preserve"> 6-17 лет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Образовательный проект «Олимп»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Программа юных олимпийцев «Олимпийский зачет»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Движение «Олимпийская юность Москвы»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Программа некогда очень популярная в стране «Готов к труду и обороне» («ГТО»)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Программы оздоровительных гимнастик и единоборств, распространенные в нашей стране, а также в Индии, Китае и в Европе очень подходящие для городских малоподвижных детей и молодого поколения занимающихся гуманитарными и техническими предметами и подростков не получающих должного воспитания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  <w:lang w:val="en-US"/>
        </w:rPr>
        <w:t xml:space="preserve">Комплексные программы здорового </w:t>
      </w:r>
      <w:r>
        <w:rPr>
          <w:sz w:val="24"/>
        </w:rPr>
        <w:t>досуга «Дети улиц», разработанной городским центром «Дети улиц», возглавляемой С.В. Волковой.</w:t>
      </w:r>
    </w:p>
    <w:p>
      <w:pPr>
        <w:pStyle w:val="Normal"/>
        <w:numPr>
          <w:ilvl w:val="0"/>
          <w:numId w:val="6"/>
        </w:numPr>
        <w:ind w:left="644" w:hanging="360"/>
        <w:rPr>
          <w:sz w:val="24"/>
          <w:lang w:val="en-US"/>
        </w:rPr>
      </w:pPr>
      <w:r>
        <w:rPr>
          <w:sz w:val="24"/>
        </w:rPr>
        <w:t>Программа «Подросток обучает подростка», разработанной общественной организацией «Проспект Мира».</w:t>
      </w:r>
    </w:p>
    <w:p>
      <w:pPr>
        <w:pStyle w:val="Normal"/>
        <w:numPr>
          <w:ilvl w:val="0"/>
          <w:numId w:val="6"/>
        </w:numPr>
        <w:ind w:left="644" w:hanging="360"/>
        <w:rPr/>
      </w:pPr>
      <w:r>
        <w:rPr>
          <w:sz w:val="24"/>
        </w:rPr>
        <w:t xml:space="preserve">Комплексная программа воспитания духа, тела и культуры -  «Физическое, нравственное здоровье и самооборона молодому поколению», а также на основе абсолютного стиля единоборств с учетом опыта ГТО проект «Молодой защитник Отечества» эти две программы разработаны спортклубом «Сандрс» и его руководителем, признанным лучшим спортивным организатором 1998 года, А.Л. Шенгелия.  </w:t>
      </w:r>
      <w:r>
        <w:rPr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рограмма Всестилевой Федерации </w:t>
      </w:r>
      <w:r>
        <w:rPr>
          <w:sz w:val="24"/>
        </w:rPr>
        <w:t>Ушу – Саньшоу (Саньда) разработанной А.Л. Шенгелия и О.И. Асмоловым.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sz w:val="24"/>
          <w:lang w:val="en-US"/>
        </w:rPr>
      </w:pPr>
      <w:r>
        <w:rPr>
          <w:sz w:val="24"/>
        </w:rPr>
        <w:t>Программы «Универсальное каратэ», «Абсолютный стиль Чунь-фэн», «Универсальное реальное боевое искусство», «Вольные бои в защитной экипировке», «Всестилевое боевое многоборье» разработаны автором А.Л. Шенгелия.</w:t>
      </w:r>
    </w:p>
    <w:p>
      <w:pPr>
        <w:pStyle w:val="BodyText3"/>
        <w:rPr>
          <w:sz w:val="24"/>
          <w:lang w:val="en-US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sz w:val="24"/>
        </w:rPr>
      </w:pPr>
      <w:r>
        <w:rPr>
          <w:sz w:val="24"/>
          <w:lang w:val="en-US"/>
        </w:rPr>
        <w:t xml:space="preserve">Все эти выше указанные программы дают крепкий фундамент здоровому досугу и основу здорового образа жизни молодого поколения, а также создают условия для профилактики наркомании среди детей и молодежи. Каждая из выше указанных программ имеет систему зачета и форму демонстрации достигнутого ввиде показательных выступлений, соревнований и др., что в целом создает благоприятную почву для развития и совершенствования крупной и очень популярной у молодежи комплексной гармоничной программы и создания самодеятельного театра любителей боевых искусств, над которой работает Шенгелия А.Л. в содружестве с аспирантом РУДН факультета экологии человека Шевкуновым А.А., студентом юридического факультета Дорогих В., военнослужащим Ширяевым А.М., студенткой психолого-педагогического факультета УРАО Ширыкаловой С.В., сотрудником ЧОПа телохранителем Зарщиковым Д.О. и руководителем областного всестилевого клуба единоборств г. Можайска Синициным А.Н.  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ортивно-тренировочная программа для подготовки спортсменов Всестилевой федерации спортивного боевого многоборья и вольных боев в защитной экипиров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i/>
          <w:sz w:val="32"/>
        </w:rPr>
        <w:t>''Молодой защитник Отечества'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торская программа А.Л. Шенгелия.</w:t>
      </w:r>
    </w:p>
    <w:p>
      <w:pPr>
        <w:pStyle w:val="BodyText3"/>
        <w:tabs>
          <w:tab w:val="clear" w:pos="720"/>
          <w:tab w:val="left" w:pos="450" w:leader="none"/>
        </w:tabs>
        <w:ind w:firstLine="284"/>
        <w:rPr>
          <w:sz w:val="24"/>
        </w:rPr>
      </w:pPr>
      <w:r>
        <w:rPr>
          <w:sz w:val="24"/>
        </w:rPr>
        <w:t>Программа “Молодой защитник отечества” является самостоятельной программой подготовки молодежи к службе в вооруженных силах страны, это программа спортивная общефизическая, общеоздоровительная, воспитательно-патриотическая, программа прикладной самообороны, в которой использованы некоторые аспекты нового соревновательного и гармоничного вида спорта ВУРБИ, а также “Всестилевого боевого многоборья и вольных боев в защитной экипировке”.</w:t>
      </w:r>
    </w:p>
    <w:p>
      <w:pPr>
        <w:pStyle w:val="BodyText3"/>
        <w:tabs>
          <w:tab w:val="clear" w:pos="720"/>
          <w:tab w:val="left" w:pos="450" w:leader="none"/>
        </w:tabs>
        <w:ind w:firstLine="284"/>
        <w:rPr>
          <w:sz w:val="24"/>
        </w:rPr>
      </w:pPr>
      <w:r>
        <w:rPr>
          <w:sz w:val="24"/>
        </w:rPr>
        <w:t>“</w:t>
      </w:r>
      <w:r>
        <w:rPr>
          <w:sz w:val="24"/>
        </w:rPr>
        <w:t>Молодой защитник Отечества” – программа, несмотря на свою самостоятельность и востребуемость хорошо вписывается и работает во взаимодействии с основными программами Всестилевой Федерации боевого многоборья. Основные составляющие этого гармоничного проекта, обещающего быть массовым, это комплексная программа – “Физическое, нравственное здоровье и самооборона молодого поколения”, “Универсальное каратэ”, “Юный инструктор”, программа “Абсолютный стиль “Чунь-Фен”, “Всестилевое Универсальное, реальное боевое искусство (ВУРБИ)” “Вольные бои в защитной экипировке” (ВБЗЭ) и наконец программа “Молодой защитник отечества”.</w:t>
      </w:r>
    </w:p>
    <w:p>
      <w:pPr>
        <w:pStyle w:val="BodyText3"/>
        <w:tabs>
          <w:tab w:val="clear" w:pos="720"/>
          <w:tab w:val="left" w:pos="450" w:leader="none"/>
        </w:tabs>
        <w:ind w:firstLine="284"/>
        <w:rPr>
          <w:sz w:val="24"/>
        </w:rPr>
      </w:pPr>
      <w:r>
        <w:rPr>
          <w:sz w:val="24"/>
        </w:rPr>
        <w:t xml:space="preserve">Работа осуществляется ужу около 30 лет и результативность доказана судьбами множества учеников ставших в рядах ВС отличниками боевой и политической подготовки, часть из которых выбрали военную карьеру. </w:t>
      </w:r>
    </w:p>
    <w:p>
      <w:pPr>
        <w:pStyle w:val="BodyText3"/>
        <w:tabs>
          <w:tab w:val="clear" w:pos="720"/>
          <w:tab w:val="left" w:pos="450" w:leader="none"/>
        </w:tabs>
        <w:ind w:firstLine="284"/>
        <w:rPr>
          <w:sz w:val="24"/>
        </w:rPr>
      </w:pPr>
      <w:r>
        <w:rPr>
          <w:sz w:val="24"/>
        </w:rPr>
        <w:t>Этот проект стоит на “трех китах”: оздоровительный спорт, эффективная  самооборона и комплексное воспит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  <w:u w:val="single"/>
        </w:rPr>
        <w:t>Развитие основных двигательных навыков</w:t>
      </w:r>
      <w:r>
        <w:rPr>
          <w:sz w:val="24"/>
          <w:u w:val="single"/>
        </w:rPr>
        <w:t>:</w:t>
      </w:r>
      <w:r>
        <w:rPr>
          <w:sz w:val="24"/>
        </w:rPr>
        <w:t xml:space="preserve"> ОРУ, нормативы физподготовки на разряды, ОФП, а также специализированные физкультурные программы для разных возрастных групп. Использование некоторых современных мировых спортивных технологий и достижений древних восточных гимнастик. Нормативы физической подготовки для сдачи экзаменов на разряды (пояса) по клубу “Сандрс” прилагается в приложении № 1. Акробатика, гимнастика, дыхательные упражнения, начальная техническая и физподготовка, как основные этапы первого года обучения отражены в приложении № 2 (существует почасовой учебный графи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u w:val="single"/>
        </w:rPr>
        <w:t>Прикладные и специализированные двигательные навыки</w:t>
      </w:r>
      <w:r>
        <w:rPr>
          <w:i/>
          <w:sz w:val="24"/>
        </w:rPr>
        <w:t xml:space="preserve">, </w:t>
      </w:r>
      <w:r>
        <w:rPr>
          <w:sz w:val="24"/>
        </w:rPr>
        <w:t>основная техника и тактика на основе различных стилей восточных и других общеизвестных мировых видов единоборств и комплекса синтезированной самооборон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орьба – бросковая техника (начальная база дзюдо, самбо, джиуджису и др.) см. приложение № 2 (имеются планы тренировок, графики и накоплен опыт, которым мы можем поделиться на соревнованиях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спортивный комплекс “Молодой защитник Отечества”, является программой начальных лет обучения спортсменов и носит спортивно-досуговый и нравственно-патриотический и оздоровительно-реабилитационный акцент. Некоторые разделы этой программы не являются открытыми, а другие разделы в силу начально-подготовительного характера не всегда будут снабжаться пояснительными приложениями; смотреть следует положения о соревнованиях, а также методические учебные программы Федерации (ВФБМ) для первых лет обучения с почасовым учебным график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дарная техника рук и ног (база универсального каратэ, бокс, тайский бокс, саньда, винь-чунь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По всем указанным выше и далее по тексту есть тематические, почасовые учебные план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Рукопашный бой “ вольный бой в защитной амуниции”, адаптированный к детско-молодежному спорту, максимально приближенный к реальной схватке с применением всех видов выше – перечисленных техник (см. положение о соревнованиях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икладная техника работы с предметами (использование подручных средств для защиты и контратаки; изучение наиболее распространенных видов оружия – ножа, дубинки, цепи, палки). В федерации соревновательно используются, обусловленные запрограммированные сценические бои, поскольку свободный бой может быть травматичен (положение о соревнованиях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ой со спортивным оружием (бой в особой  защитной амуниции с использованием тренировочных специально изготовленных с мягким покрытием дубинок, нунчак,  тонф и палок). Используется уникальная мягкая техника, обеспечивающая самооборону без травм, техника основана на специальной физической подготовк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Техника – тактика и стратегия группового боя (работа одного человека против двух и более противников, с применением изученного оружия и технических элементов борьбы и ударной техники, защита, скрутки, уходы, заломы, подготовка тела для контакта умение работать в защитной амуниции, адаптировано к детско-подростковой работе и многое другое). Уникальная и эффективная методика построена на широком диапазоне тактических действий, на стыке нескольких действий единоборств (подробности на семинаре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заимодействие, совместная разработка и мероприятия с военкоматами по подготовке допризывни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заимодействие с МВ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ейнт-бо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Игры “Закалка и сноровка”, «Зарница», «Казаки и разбойники», «Ориентация на местности», поисковые мероприят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минары тренеров и подростков.</w:t>
      </w:r>
    </w:p>
    <w:p>
      <w:pPr>
        <w:pStyle w:val="Heading1"/>
        <w:jc w:val="left"/>
        <w:rPr/>
      </w:pPr>
      <w:r>
        <w:rPr>
          <w:i/>
          <w:u w:val="none"/>
        </w:rPr>
        <w:t xml:space="preserve">3.   </w:t>
      </w:r>
      <w:r>
        <w:rPr>
          <w:i/>
        </w:rPr>
        <w:t>Гражданин, боец, спортсмен – нравственная личность.</w:t>
      </w:r>
    </w:p>
    <w:p>
      <w:pPr>
        <w:pStyle w:val="TextBody"/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  <w:u w:val="single"/>
        </w:rPr>
        <w:t>Нравственное, психологическое и патриотическое воспитание</w:t>
      </w:r>
      <w:r>
        <w:rPr>
          <w:b w:val="false"/>
          <w:sz w:val="24"/>
          <w:u w:val="single"/>
        </w:rPr>
        <w:t>,</w:t>
      </w:r>
      <w:r>
        <w:rPr>
          <w:b w:val="false"/>
          <w:sz w:val="24"/>
        </w:rPr>
        <w:t xml:space="preserve"> проведение мероприятий и комплекса программ культурно-массовых, досуговых и спортивно-оздоровительных игр и эстафет в дни национальных и государственных праздни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Создание военно-патриотических клубов, тиражирование филиалов через поиск помещений, а также проведение курсов и семинаров повышения квалификации тактики и дисциплины нового вида борьбы и изучение версии судейства всестилевого боевого многоборья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сихология - как развитие личности, формирование мужского характера. Беседы, аутотренинг, самовнушение и д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Этика, мораль. Эстетика, дисциплина и самодисциплина сознания и поведения человека. Аутотренинг. Позитивные поведенческие модели. Качество взаимоотношений между людьми. Посещение музеев, консерватории и др. виды культурной программ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Патриотизм внушение учащимся мысли о том, что они являются полноценными гражданами своей Родины, а значит должны быть способны защитить ее, себя и свою семью. </w:t>
      </w:r>
      <w:r>
        <w:rPr>
          <w:sz w:val="24"/>
          <w:u w:val="single"/>
        </w:rPr>
        <w:t>Ответственность, коллективизм и взаимоуважение</w:t>
      </w:r>
      <w:r>
        <w:rPr>
          <w:sz w:val="24"/>
        </w:rPr>
        <w:t xml:space="preserve"> в спортклубе закладывают фундамент отношения к людям, обществу, городу, где живешь и к Отечеству. Участие в соревнованиях и мероприятиях закладывает также чувство коллективизма и ответствен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ражданская оборона теория и практика. Медицинский аспект первой помощи пострадавшем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нятие комплексов неполноценности, развитие способности к равному общению в любых общественно-социальных и культурно-интеллектуальных сферах, без потери собственного психологического иммунитета и в соответствии с реалиями рамок этики и этикета этих кругов. Умение строить разговор. Беседы, затрагивающие социальную психологию и социальную педагогику. Сотрудничество с городским центром “Дети улиц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Летние сборы, выезды в спортивно-военно-патриотический лагерь. И реализация на практике комплексной программы гармонического, патриотического и спортивного развития личности. Лекции, беседы спортивные технологии и теор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стойчивый иммунитет к вредным привычкам, борьба с правонарушениями, беседы, тренировки, самоанализ, аутотренин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действие с народными дружинами, помощь в охране общественного поряд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стречи и беседы с военнослужащими, участие ветеранов войны в президиуме на соревнованиях. Ветераны вручают медали победителя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Реализация программы “Юный инструктор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ланируется сотрудничество с МЧ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отрудничество с другими федерациями и спортклуб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частие и сотрудничество с федерацией рукопашного боя правоохранительных орган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ланируется сотрудничество с федерацией армейского рукопашного боя.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BodyText3"/>
        <w:tabs>
          <w:tab w:val="clear" w:pos="720"/>
          <w:tab w:val="left" w:pos="450" w:leader="none"/>
        </w:tabs>
        <w:jc w:val="center"/>
        <w:rPr>
          <w:sz w:val="24"/>
        </w:rPr>
      </w:pPr>
      <w:r>
        <w:rPr>
          <w:sz w:val="24"/>
        </w:rPr>
        <w:t>Оценочная часть приложения № 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ормативы физической подготовки для сдачи экзамена на пояс по абсолютному стилю Чунь-Фэн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кончательно разряды и пояса даются только после качественной сдачи технического экзамена и по результатам соревнований.</w:t>
      </w:r>
    </w:p>
    <w:p>
      <w:pPr>
        <w:pStyle w:val="BodyText3"/>
        <w:tabs>
          <w:tab w:val="clear" w:pos="72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ервый год обучения. Возраст до 9 лет включительно.</w:t>
      </w:r>
    </w:p>
    <w:p>
      <w:pPr>
        <w:pStyle w:val="BodyText3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Белый пояс:</w:t>
      </w:r>
      <w:r>
        <w:rPr>
          <w:b/>
          <w:i w:val="false"/>
        </w:rPr>
        <w:t xml:space="preserve">                                                                 </w:t>
      </w:r>
      <w:r>
        <w:rPr>
          <w:b/>
        </w:rPr>
        <w:t>Белый пояс с красной полоской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</w:tabs>
        <w:ind w:left="142" w:hanging="142"/>
        <w:rPr/>
      </w:pPr>
      <w:r>
        <w:rPr/>
        <w:t xml:space="preserve">челночный бег 10 раз по 5 м. на время                      </w:t>
      </w:r>
      <w:r>
        <w:rPr>
          <w:rFonts w:eastAsia="Symbol" w:cs="Symbol" w:ascii="Symbol" w:hAnsi="Symbol"/>
        </w:rPr>
        <w:t></w:t>
      </w:r>
      <w:r>
        <w:rPr/>
        <w:t xml:space="preserve">  бег 10 раз по 5 метр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 xml:space="preserve">прыжки из глубокого приседа 5 раз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8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>“</w:t>
      </w:r>
      <w:r>
        <w:rPr/>
        <w:t xml:space="preserve">складной нож” 10 раз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2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 xml:space="preserve">отжимания 18 раз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“пистолетиком” 6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 xml:space="preserve">приседания “пистолетиком” 5 раз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15 ра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b/>
          <w:i/>
        </w:rPr>
        <w:t>Красный пояс 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разряд):                          Белый пояс двумя красными полосками (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>
          <w:b/>
          <w:b/>
          <w:i/>
          <w:i/>
        </w:rPr>
      </w:pPr>
      <w:r>
        <w:rPr/>
        <w:t xml:space="preserve">челночный бег 10 раз по 5 м. на время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. на врем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ind w:left="142" w:hanging="142"/>
        <w:rPr>
          <w:i/>
          <w:i/>
        </w:rPr>
      </w:pPr>
      <w:r>
        <w:rPr/>
        <w:t xml:space="preserve">прыжки из глубокого приседа 10 раз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9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 xml:space="preserve">отжимания 50 раз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40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>“</w:t>
      </w:r>
      <w:r>
        <w:rPr/>
        <w:t xml:space="preserve">складной нож” 20 раз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20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/>
      </w:pPr>
      <w:r>
        <w:rPr/>
        <w:t xml:space="preserve">приседания “пистолетиком” 10 раз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пистолетиком 7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142" w:hanging="142"/>
        <w:rPr>
          <w:i/>
          <w:i/>
          <w:u w:val="single"/>
        </w:rPr>
      </w:pPr>
      <w:r>
        <w:rPr>
          <w:i/>
          <w:u w:val="single"/>
        </w:rPr>
        <w:t>Обязательное участие в первенствах Мос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142" w:hanging="142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ровня и не менее 4 места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зраст 10-12 лет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Белый пояс:</w:t>
      </w:r>
      <w:r>
        <w:rPr>
          <w:b w:val="false"/>
          <w:i w:val="false"/>
        </w:rPr>
        <w:t xml:space="preserve">                                                                </w:t>
      </w:r>
      <w:r>
        <w:rPr/>
        <w:t>Белый пояс с красной полоской(</w:t>
      </w:r>
      <w:r>
        <w:rPr>
          <w:lang w:val="en-US"/>
        </w:rPr>
        <w:t>III</w:t>
      </w:r>
      <w:r>
        <w:rPr/>
        <w:t xml:space="preserve"> 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челночный бег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етр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>
          <w:i/>
          <w:i/>
        </w:rPr>
      </w:pPr>
      <w:r>
        <w:rPr/>
        <w:t xml:space="preserve">прыжки из глубокого приседа 10 раз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12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отжимания 40 раз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4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складной нож” 15 раз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2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иседания “пистолетиком” 8 раз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пистолетиком 10 ра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Красный пояс(</w:t>
      </w:r>
      <w:r>
        <w:rPr>
          <w:b/>
          <w:lang w:val="en-US"/>
        </w:rPr>
        <w:t>I</w:t>
      </w:r>
      <w:r>
        <w:rPr>
          <w:b/>
        </w:rPr>
        <w:t xml:space="preserve"> разряд):</w:t>
      </w:r>
      <w:r>
        <w:rPr>
          <w:b/>
          <w:i/>
        </w:rPr>
        <w:t xml:space="preserve">                            Белый пояс двумя красными полосками 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/>
      </w:pPr>
      <w:r>
        <w:rPr/>
        <w:t xml:space="preserve">челночный бег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. на время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прыжки из глубокого приседа 15 раз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14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отжимания 65 раз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5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складной нож” 30 раз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2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иседания “пистолетиком” 12 раз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пистолетиком 11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Обязательное участие в Московских или  </w:t>
      </w: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иметь опыт участия в первенствах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  <w:u w:val="single"/>
        </w:rPr>
        <w:t>Российских первенствах и занять не менее 3места</w:t>
      </w:r>
      <w:r>
        <w:rPr/>
        <w:t xml:space="preserve">           открытых ковра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зраст 13-15 ле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Белый пояс:</w:t>
      </w:r>
      <w:r>
        <w:rPr>
          <w:b/>
          <w:i/>
        </w:rPr>
        <w:t xml:space="preserve">                                                              Белый пояс с красной полоской (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челночный бег 10 раз по 5 м.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етр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отжимания 50 раз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6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/>
      </w:pPr>
      <w:r>
        <w:rPr/>
        <w:t xml:space="preserve">прыжки из глубокого приседа 15 раз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17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 “</w:t>
      </w:r>
      <w:r>
        <w:rPr/>
        <w:t xml:space="preserve">складной нож” 30 раз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33 раз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иседания “пистолетиком” 9 раз чисто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“пистолетиком” 10 раз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расный пояс (</w:t>
      </w:r>
      <w:r>
        <w:rPr>
          <w:b/>
          <w:lang w:val="en-US"/>
        </w:rPr>
        <w:t xml:space="preserve">I </w:t>
      </w:r>
      <w:r>
        <w:rPr>
          <w:b/>
        </w:rPr>
        <w:t>разряд):</w:t>
      </w:r>
      <w:r>
        <w:rPr>
          <w:b/>
          <w:i w:val="false"/>
        </w:rPr>
        <w:t xml:space="preserve">                         Белый пояс двумя красными полосками (</w:t>
      </w:r>
      <w:r>
        <w:rPr>
          <w:b/>
          <w:i w:val="false"/>
          <w:lang w:val="en-US"/>
        </w:rPr>
        <w:t xml:space="preserve">II </w:t>
      </w:r>
      <w:r>
        <w:rPr>
          <w:b/>
          <w:i w:val="false"/>
        </w:rPr>
        <w:t>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челночный бег 10 раз по 5 м.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. на врем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отжимания 80 раз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7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прыжки из глубокого приседа 20 раз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18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 “</w:t>
      </w:r>
      <w:r>
        <w:rPr/>
        <w:t xml:space="preserve">складной нож” 40 раз чисто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36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приседания “пистолетиком” 14 раз (10 раз чисто). </w:t>
      </w:r>
      <w:r>
        <w:rPr>
          <w:rFonts w:eastAsia="Symbol" w:cs="Symbol" w:ascii="Symbol" w:hAnsi="Symbol"/>
        </w:rPr>
        <w:t></w:t>
      </w:r>
      <w:r>
        <w:rPr/>
        <w:t xml:space="preserve">   приседание “пистолетиком” 12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подтягивание на перекладине 8 раз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одтягивание на перекладине 6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ломание досок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ломание досок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>
          <w:i/>
          <w:u w:val="single"/>
        </w:rPr>
        <w:t>Обязательное участие в соревнованиях</w:t>
      </w:r>
      <w:r>
        <w:rPr/>
        <w:t xml:space="preserve">                  </w:t>
      </w:r>
      <w:r>
        <w:rPr>
          <w:rFonts w:eastAsia="Symbol" w:cs="Symbol" w:ascii="Symbol" w:hAnsi="Symbol"/>
        </w:rPr>
        <w:t></w:t>
      </w:r>
      <w:r>
        <w:rPr/>
        <w:t xml:space="preserve">  иметь опыт участия в первенствах и </w:t>
      </w:r>
      <w:r>
        <w:rPr>
          <w:i/>
          <w:u w:val="single"/>
        </w:rPr>
        <w:t xml:space="preserve"> Московского уровня и не менее 3 места.</w:t>
      </w:r>
      <w:r>
        <w:rPr/>
        <w:t xml:space="preserve">.                     открытых коврах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зраст 16 лет и старше (старшие школьники студенты и молодежь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Белый пояс</w:t>
      </w:r>
      <w:r>
        <w:rPr>
          <w:b/>
          <w:lang w:val="en-US"/>
        </w:rPr>
        <w:t xml:space="preserve"> (III</w:t>
      </w:r>
      <w:r>
        <w:rPr>
          <w:b/>
        </w:rPr>
        <w:t xml:space="preserve"> разряд):</w:t>
      </w:r>
      <w:r>
        <w:rPr>
          <w:b/>
          <w:i/>
        </w:rPr>
        <w:t xml:space="preserve">                                          Белый пояс с красной полоской 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челночный бег 10 раз по 5 м.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етр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отжимания 60 раз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7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/>
      </w:pPr>
      <w:r>
        <w:rPr/>
        <w:t xml:space="preserve">прыжки из глубокого приседа 20 раз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23 раз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 “</w:t>
      </w:r>
      <w:r>
        <w:rPr/>
        <w:t xml:space="preserve">складной нож” 40 раз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4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иседания “пистолетиком” 14 раз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“пистолетиком” 1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одтягивание на перекладине 7 раз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одтягивание на перекладине 8 ра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>Красный пояс (КМС):                                   Белый пояс двумя красными полосками (</w:t>
      </w:r>
      <w:r>
        <w:rPr>
          <w:b/>
          <w:i/>
          <w:lang w:val="en-US"/>
        </w:rPr>
        <w:t xml:space="preserve">I </w:t>
      </w:r>
      <w:r>
        <w:rPr>
          <w:b/>
          <w:i/>
        </w:rPr>
        <w:t>разряд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челночный бег 10 раз по 5 м.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челночный бег 10 раз по 5 м. на врем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отжимания 90 раз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отжимания 85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>
          <w:i/>
          <w:i/>
        </w:rPr>
      </w:pPr>
      <w:r>
        <w:rPr/>
        <w:t xml:space="preserve">прыжки из глубокого приседа 25 раз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ыжки из глубокого приседа 24 раз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 “</w:t>
      </w:r>
      <w:r>
        <w:rPr/>
        <w:t xml:space="preserve">складной нож” 50 раз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“складной нож” 48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/>
        <w:t xml:space="preserve">приседания “пистолетиком” 15-20 раз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риседание “пистолетиком” 15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ломание досок без опоры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ломание досок без опор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одтягивание на перекладине 10 раз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подтягивание на перекладине 9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  <w:u w:val="single"/>
        </w:rPr>
        <w:t>Обязательное участие в соревнованиях</w:t>
      </w: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иметь опыт участия в первенствах и                    </w:t>
      </w:r>
      <w:r>
        <w:rPr>
          <w:i/>
          <w:u w:val="single"/>
        </w:rPr>
        <w:t>Московского, Российского или Международного</w:t>
      </w:r>
      <w:r>
        <w:rPr/>
        <w:t xml:space="preserve">       открытых ковра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уровня и занять не менее 3 места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зрослые (студенты и молодежь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Красно-оранжево-желтый (полосатый) пояс (мастер спорта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бег 10 раз по 5 м. Не менее 3 места из лучших результат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</w:tabs>
        <w:rPr>
          <w:i/>
          <w:i/>
        </w:rPr>
      </w:pPr>
      <w:r>
        <w:rPr/>
        <w:t>отжимания 10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ыжки из глубокого приседа 25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складной нож” 6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/>
      </w:pPr>
      <w:r>
        <w:rPr/>
        <w:t xml:space="preserve">прыжки вверх и в длину 25 раз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приседания “пистолетиком” 15-2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ломание досок без опор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i/>
          <w:i/>
        </w:rPr>
      </w:pPr>
      <w:r>
        <w:rPr/>
        <w:t>подтягивание на перекладине 12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>
          <w:i/>
          <w:i/>
        </w:rPr>
      </w:pPr>
      <w:r>
        <w:rPr/>
        <w:t>провести три показательных боя в нескольких манерах (мягкая, жесткая) и техника (борцовская-ударная).</w:t>
      </w:r>
    </w:p>
    <w:p>
      <w:pPr>
        <w:pStyle w:val="BodyTextIndent2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выдержать длительный бой против 2-х противников без отдыха и без борцовской техники, демонстрируя защиту, уходы, скрутки, амортизацию ударов, акробатику, физподготовку и ударную технику.</w:t>
      </w:r>
    </w:p>
    <w:p>
      <w:pPr>
        <w:pStyle w:val="BodyTextIndent2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Демонстрация обусловленных боев в разных техниках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</w:rPr>
        <w:t xml:space="preserve">Примечание: </w:t>
      </w:r>
      <w:r>
        <w:rPr/>
        <w:t>Этот экзамен на уровне мастера спорта сдается хорошо физически подготовленными спортсменами старше 17 лет, которые имеют победы над призерами других боевых школ и стилей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Зеленый пояс: </w:t>
      </w:r>
    </w:p>
    <w:p>
      <w:pPr>
        <w:pStyle w:val="BodyTextIndent2"/>
        <w:numPr>
          <w:ilvl w:val="0"/>
          <w:numId w:val="0"/>
        </w:numPr>
        <w:ind w:left="0" w:firstLine="567"/>
        <w:rPr/>
      </w:pPr>
      <w:r>
        <w:rPr/>
        <w:t>Этот экзамен сдается по прикладным, социально-воспитательным и методическим позициям, а также по теоретическим дисциплинам и судейству, поэтому физподготовка не сдается. Мастер на этом этапе должен продемонстрировать уровень своих учеников. Этот экзамен как исключение можно сдавать параллельно со следующим экзаменом на следующую очень высокую ступень – это зелено-сине-темносиний полосатый пояс.</w:t>
      </w:r>
    </w:p>
    <w:p>
      <w:pPr>
        <w:pStyle w:val="BodyTextIndent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Зелено-сине-темносиний (полосатый) пояс:</w:t>
      </w:r>
    </w:p>
    <w:p>
      <w:pPr>
        <w:pStyle w:val="BodyTextIndent2"/>
        <w:numPr>
          <w:ilvl w:val="0"/>
          <w:numId w:val="0"/>
        </w:numPr>
        <w:ind w:left="0" w:firstLine="567"/>
        <w:rPr/>
      </w:pPr>
      <w:r>
        <w:rPr/>
        <w:t>Мастер, работающий на этом уровне и выполнявший все требуемые технические нормативы, может по выбору продемонстрировать силу из предыдущей ступени красно-оранжево-желтого пояса и еще любые позиции – норматива по его усмотрению из зеленого пояса и желто-оранжево-красного поя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Ломание (томишевара) черепица, кирпич, бетонные блоки, лед или доски от 10 см. общей толщин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/>
      </w:pPr>
      <w:r>
        <w:rPr/>
        <w:t>Мастер этого уровня должен иметь учеников, ставших призерами на первенствах и соревнованиях, а также продемонстрировать их технику, провести судейство их боев.</w:t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Дальнейшие ступени мастерства – черный пояс с фиолетовой полоской и другие градации содержатся в нормативных документах ВФБМ и ВУРБИ. Смотри «Полный Кодекс» и нормативы физической и технической базовой подготовки.</w:t>
      </w:r>
    </w:p>
    <w:p>
      <w:pPr>
        <w:pStyle w:val="Normal"/>
        <w:ind w:firstLine="284"/>
        <w:jc w:val="both"/>
        <w:rPr/>
      </w:pPr>
      <w:r>
        <w:rPr/>
        <w:t>Оргкомитет ВФБМ располагает хорошо разработанной экзаменационной оценочной системой, осуществляемой в клубе уже 20 лет. Уже 6 лет существует новая уникальная версия всестилевых единоборств и судейства, по которой в течении последних 4 лет проводятся соревнования по версии ВФБМ. Клубы, принимающие участие в соревнованиях ВФБМ являются призерами нескольких видов единоборств, а тренеры также в свою очередь участвуют в судействе разных видов единоборств, что обеспечивает всестилевую комплексную подготовку учеников.</w:t>
      </w:r>
    </w:p>
    <w:p>
      <w:pPr>
        <w:pStyle w:val="Normal"/>
        <w:ind w:firstLine="284"/>
        <w:jc w:val="both"/>
        <w:rPr/>
      </w:pPr>
      <w:r>
        <w:rPr/>
        <w:t xml:space="preserve">Клуб имеет почти тридцатилетнюю историю, а его воспитанники призовые места на международных и российских соревнованиях – это есть наилучшая оценка нашей работы, это подтверждается еще и тем, что судьбы наших выпускников развиваются позитивно.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ложение № 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Методическая часть приложения №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Элементы Общей Физической Силовой и начальной Технической базовой подготовк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§ 1. Физическая подготовка (развитие общих и прикладных двигательных навыков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4"/>
          <w:u w:val="single"/>
        </w:rPr>
      </w:pPr>
      <w:r>
        <w:rPr>
          <w:sz w:val="24"/>
          <w:u w:val="single"/>
        </w:rPr>
        <w:t>Акробатика (базовые элементы – все виды кувырков; колесо; рандат; страховки; падения; акробатический слалом по версии ВФБМ; мостики: борцовский и гимнастический; стойки на руках и на голове, накаты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4"/>
          <w:u w:val="single"/>
        </w:rPr>
      </w:pPr>
      <w:r>
        <w:rPr>
          <w:sz w:val="24"/>
          <w:u w:val="single"/>
        </w:rPr>
        <w:t>Йоговские упражнения на растяжку и развитие гибкости мышц и сухожили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567" w:leader="none"/>
        </w:tabs>
        <w:ind w:left="0" w:firstLine="2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пециализированная физподготовительная техника, необходимая для определенных технических приемов. (подводящие упражнения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ФП – отжимания (20 видов), приседания (на двух ногах, “пистолетиком”, в стойке “всадника”), пресс (“складной нож”, ноги за голову, “ножницы”), спина (“лодочка”, “змея”, прогибы назад), силовое развитие шеи, упор сидя-лежа – “раскладушка” и д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пец.физподготовка – борьба в партере с оговоренными приемами и сопротивлением, медленные и быстрые удары ногами в разных уровнях, с блокировочными сопротивлениями или утяжелителями, передвижения в стойках с партнером на плечах, силовые тест-комплексы, составленные из нескольких упражнений ОФП, повторяемых циклично.</w:t>
      </w:r>
    </w:p>
    <w:p>
      <w:pPr>
        <w:pStyle w:val="BodyText3"/>
        <w:tabs>
          <w:tab w:val="clear" w:pos="720"/>
          <w:tab w:val="left" w:pos="360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§ 2.  Начальная базовая техника (Каратэ, Бокс (Английский, китайский, французский, тайский), Дзюдо, элементы Самбо и других видов борцовских и техник)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rPr>
          <w:sz w:val="24"/>
        </w:rPr>
      </w:pPr>
      <w:r>
        <w:rPr>
          <w:sz w:val="24"/>
        </w:rPr>
        <w:t>Уклоны, нырки - ЗАЩИ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кручивания, уходы (движение в стойках) - ЗАЩИ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дарная техника рук, ног (удары коленями, локтями, все удары руками и ногами сначала по фазам, потом оттачивание ударов по воздуху и далее с утяжелителями и в стойках, постановка ударов по “лапам”), удары - КОНТРАТАКА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rPr>
          <w:sz w:val="24"/>
        </w:rPr>
      </w:pPr>
      <w:r>
        <w:rPr>
          <w:sz w:val="24"/>
        </w:rPr>
        <w:t xml:space="preserve">Борьба (в партере и в стойках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артер (низкий) – удушения, болевые и “ключи” на конечности, перевороты и уход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тойка – броски (четыре основных броска: через бедро, проход в ноги, задняя и передняя подсечка), подсадка, сбивания.</w:t>
      </w:r>
    </w:p>
    <w:p>
      <w:pPr>
        <w:pStyle w:val="BodyText3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/>
      </w:pPr>
      <w:r>
        <w:rPr/>
        <w:t>§ 3. Начальная прикладная подготов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охождение полосы препятств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защита против мягкой тренировочной палки, тренировочного ножа и др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метание различных предметов в мишень; стрельба из пневматического оружия;</w:t>
      </w:r>
    </w:p>
    <w:p>
      <w:pPr>
        <w:pStyle w:val="BodyText3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§ 4. Общая прикладная подготовка для продвинуты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Три вида троеборья и один вид пятиборья в сочетании всех предыдущих параграфов. (подробности в положении о соревнованиях и на семинарах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567" w:leader="none"/>
        </w:tabs>
        <w:ind w:left="0" w:firstLine="90"/>
        <w:jc w:val="both"/>
        <w:rPr/>
      </w:pPr>
      <w:r>
        <w:rPr>
          <w:b/>
          <w:sz w:val="24"/>
          <w:u w:val="single"/>
        </w:rPr>
        <w:t xml:space="preserve">Рекомендуемый распорядок для дополнительных занятий дома </w:t>
      </w:r>
      <w:r>
        <w:rPr>
          <w:sz w:val="24"/>
        </w:rPr>
        <w:t>(Первого года обучения)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Общефизическая подготов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иксированное положение в глубоких стойках. Время удержания положения – 30-60 се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йка в упоре лежа на кулаках, пальцах, запястьях – 1-3 ми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жимания в упоре лежа на кулаках, пальцах, запястьях: 5-20 раз. (утром, днем, не поздно вечером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с на перекладине: до 60 се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тягивание на перекладине:3-10 раз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голок на перекладине: до 60 се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йка с упором на голову, сначала с руками, потом без, если шея окрепла – можно попробовать, перекаты в стойке с упором на голову, но с подстраховкой рук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 чей-нибудь помощью встать на “березку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йка на руках вниз головой от 30 сек. до 3-х мин. Время прибавлять желательно с подстраховкой постепенно у новичков должен быть партнер для подстраховки, если это ребенок, то кто-то из родителей должен помочь ему удержаться в вертикальном положении можно помочь ему отжаться 1-3 раза подтягивая его за ног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жимания в стойке на рук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пражнения на пресс: “складной нож”, подъем ног, “ножницы”: 10-20 ра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едания на двух ногах (не менее 30 раз в быстром темпе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едания на одной ноге (“пистолетиком”): 5-15 раз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ыжки из глубокого приседа вверх и в длину (не менее 20 раз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держание вытянутой ноги на весу в положении удара: 15-60 с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 занятий ОФП 20-25 мин. миниму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тенсивность выполнения упражнений по ОФП – до появления по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акое состояние должно поддерживаться на протяжении всего занятия и на других этапах, не давать себе осты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Растяж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минка суставов и связок круговыми вращательными движениями, начиная с конечностей и постепенно переходя к корпус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тяжка мышц но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пражнения на гибкость позвоночн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ремя занятий 10-15 мин.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Для поддержания разогретого состояния мышц между упражнениями по растяжке можно включать элементы ОФП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Базовая техник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мещения в глубоких стойках с контролем правильности движения ног и корпу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работка базовых движений (блоков, ударов руками и ногами) по воздуху по фазам не менее 10 раз каждое движение. Сначала медленно, потом быстро (прямые, боковые, и круговые движения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торение движений в скоростном режиме. Бой с тенью с перемещениями. Время занятий 20-25 мин.</w:t>
      </w:r>
    </w:p>
    <w:p>
      <w:pPr>
        <w:pStyle w:val="Normal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В общей сложности ежедневно необходимо заниматься от 35 минут до полутора часов, плюс две – три 2-х часовых тренировки с тренером в зале - это минимум. За полгода до службы в вооруженных силах рекомендуется увеличить нагрузки по всем позициям, а также увеличить количество часов зан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ложение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онно – методическая часть приложения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ртивные базы по подготовке подростков и допризыв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мимо самообороны общей физической подготовки, спортивно-оздоровительных, и воспитательных программ необходимы спортивные залы оборудованные мягким покрытием, а также организация отдельных зон на детских игровых площадках или на части школьных дворов под полосу препятствий с использованием крыш, строений или хозяйственных построек во дворах, оборудованных надежными заборами с продуманной техникой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которые подвальные помещения, чердаки или другие хозяйственные постройки школ или ДЭЗов необходимо использовать под тренажерные залы, снабдив системой вентиляции помещений. Конечно, желательно найти спонсоров, что крайне сложно в сегодняшней обстановке, и построить просторные легко возводимые спортзалы с обеспечением их охра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нажеры и спортивные залы используются под систему военно-патриотических мероприятий и подготовку допризывников. Участие в мероприятиях продуманно и адаптировано к любому даже младшему школьному возрасту и любому полу (не только предпризывной возраст юношей и юниоров). Направления формирования и гармоничного развития детей и подростков осуществляются по отработанной методике и определены положением и программами клуба и оргкомитета ВФБ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84"/>
        <w:rPr>
          <w:sz w:val="24"/>
          <w:u w:val="none"/>
        </w:rPr>
      </w:pPr>
      <w:r>
        <w:rPr>
          <w:sz w:val="24"/>
        </w:rPr>
        <w:t xml:space="preserve">Некоторые направления спортивно-прикладной работы совместимой с программой «Молодой защитник Отечества»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изическая подготовка, разминка, бег и др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кробатика, борцовские падения со страховкой; акробатика с перекатами и в слаломе, требуемая на многоборье ВФБМ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амооборона против боксера, борца, каратиста и вооруженного противни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етание липкого мяча в цель (для самых маленьких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етание «Дартс», метание тренировочной гранат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ир для пневматических пластмассовых пистолетов с пластмассовыми шариками (находящихся в свободной продаже в детских магазинах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троеборье сочетающее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хождение полосы препятстви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акробатик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т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оеборье сочетающее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замер силы удар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истевого жим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монстрации техники удар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роеборье сочетающее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бусловленный разученный бой против оружия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бой в защитной экипировке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вободный бой в защитной экипировке против двух противников</w:t>
      </w:r>
    </w:p>
    <w:p>
      <w:pPr>
        <w:pStyle w:val="Normal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Судейство по всем позициям многоборья плод сложной шестилетней работы, суть которого изложена в отдельном документе «Положения о соревнованиях»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екции по темам: дисциплина, этикет, нравственность, уважительность к старшим, героика, патриотиз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иловая подготовка, тренажеры и гантели, индивидуальные программы – с распределением .веса и нагрузок по возрастам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еатрализованные показательные выступления; создание учебной кино-видео студ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существление этой программы может осуществляться при наличии финансовой поддержки детских фондов, районной управы, комитета образования, военкоматов, спорткомитета Москвы, комитета по делам семьи и молодежи, городского центра «Дети улиц», российских и международных фондов и  под строгим контролем государства за реальным адресным получением детскими и спортивными учреждениями ассигнованных на эту работу бюджетных денег. Ждем чтобы правительство города и правительство страны обратило свое внимание на формирование здорового поколения будущих строителей будущего страны. Допризывники, подростковый спорт и дети из  малообеспеченных семей  надеются, что само государство поможет своему собственному будущему.  У воспитательной и спортивно-оздоровительной работы  накоплен неподъемный груз финансовых проблем. Сегодняшние дети и подростки – это будущее страны.</w:t>
      </w:r>
    </w:p>
    <w:p>
      <w:pPr>
        <w:pStyle w:val="TextBodyIndent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jc w:val="center"/>
        <w:rPr>
          <w:sz w:val="24"/>
          <w:u w:val="none"/>
        </w:rPr>
      </w:pPr>
      <w:r>
        <w:rPr>
          <w:sz w:val="24"/>
          <w:u w:val="none"/>
        </w:rPr>
        <w:t>Приложение № 4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Шенгелия Александр Леванович автор всех воспитательно-реабилитационных программ, которые уже 30 лет проводит их в жизнь через клуб «Сандрс», предлагает и готов осуществлять учебу, семинары и занятия для комиссованных в результате сокращения вооруженных сил, ухода на пенсию и по инвалидности бывших военнослужащих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Клуб располагает программами, по которым бывшие военные, имеющие воспитательный, административный и спортивно-прикладной опыт могли бы после прохождения специальных курсов, возглавляемых Шенгелия А.Л. освоить специальности и работать не только с детьми, подростками допризывниками и молодежью, но и самостоятельно открыть свое дело и даже производство. Некоторые профессии и специальности можно было бы использовать на военных заводах, используя при этом производственные мощности по линии конверсии. В полных и объемных программах, насчитывающих в общей сложности 370 страниц есть и почасовые графики и темы всевозможных занятий, а темы программ комплексного воспитания кроме «Молодого защитника Отечества» такие: «Юный инструктор», «Физическое, нравственное здоровье и самооборона молодому поколению» (в которую входят подпрограммы – художественно-эстетического и нравственного воспитания), «Духовное возрождение» и гражданско–патриотическая – «Молодежь Отчизны», Универсальное каратэ», «Абсолютный стиль», «Универсальное, реальное боевое искусство» (УРБИ) и рукопашный бой и новая большая программа, которой уже 6 лет, «Всестилевое боевое многоборье». Накопленный опыт клуба и проверенных временем и программ при желании может быть передан на специальной учебе любому желающему, но это очень кропотливая работа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Специальности, которые можно освоить: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Инструктор по единоборствам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Тренер – преподаватель (1-й и 2-й категории)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Тренер – преподаватель высшей категории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Судья по спорту, судья российской категории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Тренер по физкультуре и фитнесу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Педагог организатор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Профессии связанные с театрализованными спектаклями: например бутафор, художник по костюму, по свету и т.д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Форматор по гипсу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Резчик по камню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Керамист, гончар, литейщик керамики для тиража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Художник – скульптор.</w:t>
      </w:r>
    </w:p>
    <w:p>
      <w:pPr>
        <w:pStyle w:val="TextBodyIndent"/>
        <w:numPr>
          <w:ilvl w:val="0"/>
          <w:numId w:val="15"/>
        </w:numPr>
        <w:rPr>
          <w:sz w:val="24"/>
          <w:u w:val="none"/>
        </w:rPr>
      </w:pPr>
      <w:r>
        <w:rPr>
          <w:sz w:val="24"/>
          <w:u w:val="none"/>
        </w:rPr>
        <w:t>Художник – график.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Вакантные специальности при наличии бюджетного финансирования или при получении гранта на «Всестилевую федерацию боевого многоборья» (ВФБМ). Трудоустроено будет множество людей, и требоваться будет множество профессий, вот только некоторые: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Менеджеры по спорту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Бухгалтера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рограммист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Вэп мастера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Кино- фото- операторы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Хореографы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Режиссер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иротехник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Инструктор по спортивному оружию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Тренер по тяжелой атлетике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Фехтовальщик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Социальные педагоги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сихологи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Охранники.</w:t>
      </w:r>
    </w:p>
    <w:p>
      <w:pPr>
        <w:pStyle w:val="TextBodyIndent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Операторы для работы на электро и газовых печах для обжига керамики и др. специальности</w:t>
      </w:r>
    </w:p>
    <w:p>
      <w:pPr>
        <w:pStyle w:val="TextBodyIndent"/>
        <w:ind w:hanging="0"/>
        <w:rPr/>
      </w:pPr>
      <w:r>
        <w:rPr>
          <w:b/>
          <w:sz w:val="24"/>
          <w:u w:val="none"/>
        </w:rPr>
        <w:t xml:space="preserve">Примечание: </w:t>
      </w:r>
      <w:r>
        <w:rPr>
          <w:sz w:val="24"/>
          <w:u w:val="none"/>
        </w:rPr>
        <w:t>Работы по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некоторым специальностям могут выполнять инвалиды.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 xml:space="preserve">Педагогическая, воспитательная и тренерская деятельность может стать неплохим приработком к пенсии бывшего военного, а также благородное назначение и уважаемые профессии дадут стимул участникам проекта и пользу обществу. 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1494" w:hanging="9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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WWBodyText2">
    <w:name w:val="WW-Body Text 2"/>
    <w:basedOn w:val="Normal"/>
    <w:qFormat/>
    <w:pPr>
      <w:ind w:firstLine="567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67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47:00Z</dcterms:created>
  <dc:creator>Шенгелия А.Л.</dc:creator>
  <dc:description/>
  <dc:language>en-US</dc:language>
  <cp:lastModifiedBy>w!shMaster</cp:lastModifiedBy>
  <cp:lastPrinted>2001-08-05T13:59:00Z</cp:lastPrinted>
  <dcterms:modified xsi:type="dcterms:W3CDTF">2002-09-18T21:33:00Z</dcterms:modified>
  <cp:revision>50</cp:revision>
  <dc:subject/>
  <dc:title>Основные заповеди нашей школы, это заповеди ученикам, которые им необходимо выучить, соблюдать и передавать в свою очередь, будущим своим ученикам</dc:title>
</cp:coreProperties>
</file>